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陳士魁理事長參選中華民國射擊協會第十三屆理事長政見</w:t>
      </w:r>
    </w:p>
    <w:p>
      <w:pPr>
        <w:pStyle w:val="Normal"/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積極推展國內基層射擊運動，在符合法令規範下，爭取放寬國內槍彈管制程序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爭取奧運會所有射擊項目列入全國運動會競賽項目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停權團體會員恢復運作，建立完整基層組織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招募企業籌組聯賽，積極爭取選手權益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籌辦本會直轄活動場館，並辦理各項訓練營，推展各項射擊活動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爭取及輔導在全國北、中、南、東各區各建置一座大型比賽場地，作為國內、外賽會備用場地、選手移地訓練場所及各地區基層訓練主要基地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積極培育新進教練與裁判，進行世代交替，以接續射擊活動的發展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提高行政效率，加強服務態度，增加幹事部待遇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開展國際關係，培養國際事務人才，積極參與國際事務，爭取國際組織職務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標楷體"/>
          <w:sz w:val="28"/>
          <w:szCs w:val="28"/>
        </w:rPr>
        <w:t>爭取在公西靶場辦理各級國際賽會、講習會及訓練營。</w:t>
      </w:r>
    </w:p>
    <w:p>
      <w:pPr>
        <w:pStyle w:val="Normal"/>
        <w:spacing w:lineRule="auto" w:line="24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8:00Z</dcterms:created>
  <dc:creator>U1</dc:creator>
  <dc:description/>
  <cp:keywords/>
  <dc:language>en-US</dc:language>
  <cp:lastModifiedBy>U1</cp:lastModifiedBy>
  <cp:lastPrinted>2022-01-10T11:22:00Z</cp:lastPrinted>
  <dcterms:modified xsi:type="dcterms:W3CDTF">2022-01-14T04:40:00Z</dcterms:modified>
  <cp:revision>9</cp:revision>
  <dc:subject/>
  <dc:title/>
</cp:coreProperties>
</file>