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520"/>
        <w:gridCol w:w="1280"/>
        <w:gridCol w:w="1280"/>
        <w:gridCol w:w="2960"/>
      </w:tblGrid>
      <w:tr>
        <w:trPr>
          <w:trHeight w:val="342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理事會推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屆理事選舉參考名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）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職務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類別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士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長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政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副理事長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方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副理事長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宏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副理事長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盈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志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粘慧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智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福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喜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智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兆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文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瑞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耀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耀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振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亭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峰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志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曉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日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孟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曉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義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茂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　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同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婉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翰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思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泰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賢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慶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榮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連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治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建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勝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鳴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瑜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加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重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遠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520"/>
        <w:gridCol w:w="1280"/>
        <w:gridCol w:w="1280"/>
        <w:gridCol w:w="2960"/>
      </w:tblGrid>
      <w:tr>
        <w:trPr>
          <w:trHeight w:val="342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理事會推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屆監事選舉參考名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）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職務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崇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監事兼召集人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依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胤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濟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志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永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景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慶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勝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志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淙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智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子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美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珈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正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俊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ind w:right="2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3:00Z</dcterms:created>
  <dc:creator>U1</dc:creator>
  <dc:description/>
  <cp:keywords/>
  <dc:language>en-US</dc:language>
  <cp:lastModifiedBy>user</cp:lastModifiedBy>
  <dcterms:modified xsi:type="dcterms:W3CDTF">2022-01-27T09:41:00Z</dcterms:modified>
  <cp:revision>3</cp:revision>
  <dc:subject/>
  <dc:title/>
</cp:coreProperties>
</file>