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 w:cs="Times New Roman" w:eastAsia="標楷體"/>
          <w:b/>
          <w:sz w:val="36"/>
          <w:szCs w:val="36"/>
        </w:rPr>
        <w:t>級教練講習會實施辦法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培養教練人才，接續我國射擊教練傳承，提高我國射擊運動水準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 w:before="240" w:after="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在桃園市公西靶場（桃園市龜山區忠義路三段</w:t>
      </w:r>
      <w:r>
        <w:rPr>
          <w:rFonts w:eastAsia="標楷體" w:cs="Times New Roman" w:ascii="Times New Roman" w:hAnsi="Times New Roman"/>
          <w:sz w:val="28"/>
          <w:szCs w:val="28"/>
        </w:rPr>
        <w:t>217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號）舉辦，若因疫情人流管制則改採線上講習方式辦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完成報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採線上報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具備Ｃ級教練資格（複訓增能）。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年滿廿歲，品德端正，高級中等學校以上畢業，對射擊運動教練有興趣者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盡可能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前送達本會，俾便作業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年滿二十歲）並經測驗及格（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標楷體"/>
          <w:sz w:val="28"/>
          <w:szCs w:val="28"/>
        </w:rPr>
        <w:t>分）者，提出符合規定之報告，經教練委員會審查通過後晉級，並報請全國體總核備後核發證照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並於報名表中附上證件照片電子檔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20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8:00Z</dcterms:created>
  <dc:creator>ctsa</dc:creator>
  <dc:description/>
  <cp:keywords/>
  <dc:language>en-US</dc:language>
  <cp:lastModifiedBy>朱鵬彬</cp:lastModifiedBy>
  <cp:lastPrinted>1995-11-21T17:41:00Z</cp:lastPrinted>
  <dcterms:modified xsi:type="dcterms:W3CDTF">2022-07-12T04:24:00Z</dcterms:modified>
  <cp:revision>5</cp:revision>
  <dc:subject/>
  <dc:title>中華民國射擊協會舉辦八十七年國家級射擊裁判講習會實施計劃</dc:title>
</cp:coreProperties>
</file>