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射擊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全國</w:t>
      </w:r>
      <w:r>
        <w:rPr>
          <w:rFonts w:eastAsia="標楷體" w:cs="Times New Roman" w:ascii="Times New Roman" w:hAnsi="Times New Roman"/>
          <w:b/>
          <w:sz w:val="36"/>
          <w:szCs w:val="36"/>
        </w:rPr>
        <w:t>C</w:t>
      </w:r>
      <w:r>
        <w:rPr>
          <w:rFonts w:ascii="Times New Roman" w:hAnsi="Times New Roman" w:cs="Times New Roman" w:eastAsia="標楷體"/>
          <w:b/>
          <w:sz w:val="36"/>
          <w:szCs w:val="36"/>
        </w:rPr>
        <w:t>級裁判講習會實施辦法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依本會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重要工作活動計畫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目的：培養裁判人才，接續我國射擊裁判工作傳承，提高我國射擊運動水準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射擊協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體育署、中華民國體育運動總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台北市體育總會射擊協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講習時間、地點：訂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在台北市文山運動中心靶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台北市文山區興隆路三段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2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樓）</w:t>
      </w:r>
      <w:r>
        <w:rPr>
          <w:rFonts w:ascii="Times New Roman" w:hAnsi="Times New Roman" w:cs="Times New Roman" w:eastAsia="標楷體"/>
          <w:sz w:val="28"/>
          <w:szCs w:val="28"/>
        </w:rPr>
        <w:t>舉辦，視疫情管制狀況得採線上講習方式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講習當日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完成報到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Ｃ級教練資格（複訓）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十八歲，品德端正，高級中等學校以上畢業，對射擊運動裁判工作有興趣者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員額：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，由本會先行審查參加人員之資格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排訂本會具國際級或國家級教練及裁判等專業師資，就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專業領域及國際最新射擊規則條文講述應用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場地實習演練、實例討論講解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行筆試：模擬各種訓練可能發生狀況，應用規則判定測驗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師資：由本會聘請資深國家級教練、裁判及專業資深講師擔任，同時負責講習測驗試題之擬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請詳細填具報名表於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前送達本會，逾期恕不受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凡修滿全部課程，由本會發給講習結業證書，學員符合規定年資（年滿十八歲）並經測驗及格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）或提出符合規定之報告者，經裁判委員審查通過後晉級，並報請全國體總核備後核發證照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曠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三小時，或缺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四小時，均不得參加測驗並立即退訓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：每人新台幣壹仟元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複訓人員酌收半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講習人員均須繳交</w:t>
      </w:r>
      <w:r>
        <w:rPr>
          <w:rFonts w:ascii="標楷體" w:hAnsi="標楷體" w:cs="標楷體" w:eastAsia="標楷體"/>
          <w:sz w:val="28"/>
          <w:szCs w:val="28"/>
        </w:rPr>
        <w:t>「警察刑事記錄證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照片電子檔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辦法報請中華民國體育運動總會核備後實施。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6:00Z</dcterms:created>
  <dc:creator>ctsa</dc:creator>
  <dc:description/>
  <cp:keywords/>
  <dc:language>en-US</dc:language>
  <cp:lastModifiedBy>朱鵬彬</cp:lastModifiedBy>
  <cp:lastPrinted>2018-06-06T11:26:00Z</cp:lastPrinted>
  <dcterms:modified xsi:type="dcterms:W3CDTF">2022-06-22T04:36:00Z</dcterms:modified>
  <cp:revision>2</cp:revision>
  <dc:subject/>
  <dc:title>中華民國射擊協會舉辦八十七年國家級射擊裁判講習會實施計劃</dc:title>
</cp:coreProperties>
</file>