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射擊協會辦理運動教練（裁判）資格檢定及管理辦法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進修課程公告</w:t>
      </w:r>
    </w:p>
    <w:p>
      <w:pPr>
        <w:pStyle w:val="Normal"/>
        <w:numPr>
          <w:ilvl w:val="0"/>
          <w:numId w:val="3"/>
        </w:numPr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發布修正「特定體育團體建立運動教練（裁判）資格檢定及管理辦法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，以及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公告受新冠疫情影響，有關特定體育團體核發各級教練（裁判）證照效期之展延規定。</w:t>
      </w:r>
    </w:p>
    <w:p>
      <w:pPr>
        <w:pStyle w:val="Normal"/>
        <w:numPr>
          <w:ilvl w:val="0"/>
          <w:numId w:val="3"/>
        </w:numPr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兩規定適用對象之教練（裁判）證照效期均展延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並須於此期間完成每年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以上專業進修課程時數，得向特定體育團體申請教練（裁判）證效期之展延，每次展延期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會認列之專業進修課程時數如下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洲射擊總會辦理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際射擊總會辦理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政府辦理之運動教練、裁判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運動訓練中心：國家培訓隊教練增能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體育運動總會：教練、裁判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奧林匹克委員會：國際體育事務人才培訓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大專院校體育總會：教練、裁判增能進修研習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9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級中等學校體育總會：教練、裁判增能進修研習會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74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50:00Z</dcterms:created>
  <dc:creator>user</dc:creator>
  <dc:description/>
  <cp:keywords/>
  <dc:language>en-US</dc:language>
  <cp:lastModifiedBy>朱鵬彬</cp:lastModifiedBy>
  <cp:lastPrinted>2022-07-28T18:37:00Z</cp:lastPrinted>
  <dcterms:modified xsi:type="dcterms:W3CDTF">2022-08-19T00:50:00Z</dcterms:modified>
  <cp:revision>2</cp:revision>
  <dc:subject/>
  <dc:title/>
</cp:coreProperties>
</file>