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440"/>
        <w:gridCol w:w="79"/>
        <w:gridCol w:w="1990"/>
        <w:gridCol w:w="1676"/>
        <w:gridCol w:w="62"/>
        <w:gridCol w:w="17"/>
      </w:tblGrid>
      <w:tr>
        <w:trPr>
          <w:trHeight w:val="510" w:hRule="atLeast"/>
        </w:trPr>
        <w:tc>
          <w:tcPr>
            <w:tcW w:w="73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中 華 民 國 射 擊 協 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現  金  出  納  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名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金額 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名稱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金額 </w:t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期結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73,067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期支出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,468,952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期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,541,109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期結存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45,224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,814,176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計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,814,176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330" w:hRule="atLeas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18795</wp:posOffset>
                  </wp:positionV>
                  <wp:extent cx="790575" cy="476250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-6350</wp:posOffset>
                  </wp:positionV>
                  <wp:extent cx="790575" cy="514350"/>
                  <wp:effectExtent l="0" t="0" r="0" b="0"/>
                  <wp:wrapNone/>
                  <wp:docPr id="2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540</wp:posOffset>
                  </wp:positionV>
                  <wp:extent cx="695325" cy="42862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理事長：            秘書長：           會計：   </w:t>
            </w:r>
          </w:p>
        </w:tc>
      </w:tr>
      <w:tr>
        <w:trPr>
          <w:trHeight w:val="31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09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日第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屆第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次理監事聯席會議通過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U1</dc:creator>
  <dc:description/>
  <cp:keywords/>
  <dc:language>en-US</dc:language>
  <cp:lastModifiedBy>user</cp:lastModifiedBy>
  <dcterms:modified xsi:type="dcterms:W3CDTF">2020-04-09T06:45:00Z</dcterms:modified>
  <cp:revision>3</cp:revision>
  <dc:subject/>
  <dc:title/>
</cp:coreProperties>
</file>