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0"/>
        <w:gridCol w:w="260"/>
        <w:gridCol w:w="3157"/>
        <w:gridCol w:w="1461"/>
        <w:gridCol w:w="1430"/>
        <w:gridCol w:w="1344"/>
        <w:gridCol w:w="1105"/>
        <w:gridCol w:w="694"/>
      </w:tblGrid>
      <w:tr>
        <w:trPr>
          <w:trHeight w:val="555" w:hRule="atLeast"/>
        </w:trPr>
        <w:tc>
          <w:tcPr>
            <w:tcW w:w="99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華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民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國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射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擊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協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會</w:t>
            </w:r>
          </w:p>
        </w:tc>
      </w:tr>
      <w:tr>
        <w:trPr>
          <w:trHeight w:val="510" w:hRule="atLeast"/>
        </w:trPr>
        <w:tc>
          <w:tcPr>
            <w:tcW w:w="99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    支    決   算    表</w:t>
            </w:r>
          </w:p>
        </w:tc>
      </w:tr>
      <w:tr>
        <w:trPr>
          <w:trHeight w:val="405" w:hRule="atLeast"/>
        </w:trPr>
        <w:tc>
          <w:tcPr>
            <w:tcW w:w="997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345" w:hRule="atLeas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 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 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本年度預決算比較數 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3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算數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算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增加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減少 </w:t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經費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814,17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,756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,058,17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會費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32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67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年會費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1,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捐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70,08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9,91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計畫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961,37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79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171,37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青年盃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4,2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4,2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梅花盃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4,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1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協會盃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中正盃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5,9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,9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靶材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營活動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5,5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,5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英排名賽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2,2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,2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賽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國際賽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879,37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879,37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體育署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,198,94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198,94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署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00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署運動發展基金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,198,94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198,94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體總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3,18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3,18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訓中心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,470,32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,470,32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體總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,0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奧會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,2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,21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運動會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國身心障礙運動會補助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委辦業務經費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2,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2,0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息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0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3,72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3,72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費收入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,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,0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經費支出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,468,95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,756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,712,95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796,93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29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06,93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薪給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574,82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74,82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教練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2,81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,81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終獎金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,5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2,5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及中秋節獎金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,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9,56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,56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薪鐘點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退休金提繳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4,92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92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伙食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,30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41,78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1,78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書報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38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38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77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77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運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5,99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,00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電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,16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,83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賦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,66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,66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加班值班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繕維護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,3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關係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,73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,21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7,7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辦公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8,59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8,59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93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93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續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03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03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,076,97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,385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,691,97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6,44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,44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誼活動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推展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金支出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,14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71,8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息支出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業務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71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4,28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損失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習業務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8,33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,66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盃比賽支用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55,83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5,83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盃比賽支用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95,69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5,69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花盃比賽支用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758,83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58,83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盃比賽支用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6,32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6,32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參賽經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798,74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5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298,74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國際賽會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123,53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123,53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訓練站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2,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8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器材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,736,2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536,2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賽前集訓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,62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9,37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交流活動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移地訓練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15,1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85,10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國際會議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,15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15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營活動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51,4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1,40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委辦專案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委辦業務支用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,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運培訓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運培訓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433,52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0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566,4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英排名賽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25,34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5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90,34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選拔賽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支出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證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,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,0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0,2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9,79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槍枝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設備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購置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0,2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0,20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納上級團體會費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,97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97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捐贈支出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金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折舊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3,6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3,6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列準備金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48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,0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,5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期餘絀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345,22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5870"/>
        <w:gridCol w:w="1996"/>
        <w:gridCol w:w="23"/>
        <w:gridCol w:w="1725"/>
        <w:gridCol w:w="16"/>
        <w:gridCol w:w="7"/>
        <w:gridCol w:w="23"/>
      </w:tblGrid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32715</wp:posOffset>
                  </wp:positionV>
                  <wp:extent cx="847725" cy="4857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33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827655</wp:posOffset>
                        </wp:positionH>
                        <wp:positionV relativeFrom="paragraph">
                          <wp:posOffset>46990</wp:posOffset>
                        </wp:positionV>
                        <wp:extent cx="838200" cy="466725"/>
                        <wp:effectExtent l="0" t="0" r="0" b="0"/>
                        <wp:wrapNone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80" r="-4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330" w:hRule="atLeast"/>
              </w:trPr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330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2395</wp:posOffset>
                        </wp:positionH>
                        <wp:positionV relativeFrom="paragraph">
                          <wp:posOffset>16510</wp:posOffset>
                        </wp:positionV>
                        <wp:extent cx="847725" cy="466725"/>
                        <wp:effectExtent l="0" t="0" r="0" b="0"/>
                        <wp:wrapNone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41" r="-2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99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理事長：                秘書長：                會計：          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09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日第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屆第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次理監事聯席會議通過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eastAsia="標楷體" w:cs="Times New Roman"/>
      <w:sz w:val="60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32"/>
      <w:szCs w:val="36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標題 字元"/>
    <w:qFormat/>
    <w:rPr>
      <w:rFonts w:ascii="Liberation Sans;Arial Unicode MS" w:hAnsi="Liberation Sans;Arial Unicode MS" w:eastAsia="微軟正黑體" w:cs="Times New Roman"/>
      <w:kern w:val="2"/>
      <w:sz w:val="28"/>
      <w:szCs w:val="28"/>
      <w:lang w:val="en-US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微軟正黑體" w:cs="Liberation Sans;Arial Unicode MS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Lucida Sans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  <w:sz w:val="60"/>
    </w:rPr>
  </w:style>
  <w:style w:type="paragraph" w:styleId="TextBodyIndent">
    <w:name w:val="Body Text Indent"/>
    <w:basedOn w:val="Normal"/>
    <w:pPr>
      <w:spacing w:lineRule="exact" w:line="440"/>
      <w:ind w:left="720" w:firstLine="358"/>
    </w:pPr>
    <w:rPr>
      <w:rFonts w:ascii="標楷體" w:hAnsi="標楷體" w:eastAsia="標楷體" w:cs="標楷體"/>
      <w:sz w:val="32"/>
      <w:szCs w:val="36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79">
    <w:name w:val="xl79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Style30">
    <w:name w:val="章"/>
    <w:basedOn w:val="Normal"/>
    <w:qFormat/>
    <w:pPr>
      <w:ind w:left="1501" w:hanging="0"/>
      <w:jc w:val="both"/>
    </w:pPr>
    <w:rPr>
      <w:rFonts w:ascii="華康粗黑體;微軟正黑體" w:hAnsi="華康粗黑體;微軟正黑體" w:eastAsia="華康粗黑體;微軟正黑體"/>
      <w:sz w:val="28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eastAsia="SimSun;宋体" w:cs="Calibri"/>
      <w:szCs w:val="22"/>
    </w:rPr>
  </w:style>
  <w:style w:type="paragraph" w:styleId="Style31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</w:rPr>
  </w:style>
  <w:style w:type="paragraph" w:styleId="Style32">
    <w:name w:val="索引"/>
    <w:basedOn w:val="Normal"/>
    <w:qFormat/>
    <w:pPr>
      <w:suppressLineNumbers/>
      <w:suppressAutoHyphens w:val="true"/>
    </w:pPr>
    <w:rPr>
      <w:rFonts w:cs="Lucida Sans"/>
      <w:kern w:val="2"/>
    </w:rPr>
  </w:style>
  <w:style w:type="paragraph" w:styleId="21">
    <w:name w:val="本文縮排 2"/>
    <w:basedOn w:val="Normal"/>
    <w:qFormat/>
    <w:pPr>
      <w:suppressAutoHyphens w:val="true"/>
      <w:spacing w:lineRule="exact" w:line="400"/>
      <w:ind w:left="360" w:hanging="0"/>
    </w:pPr>
    <w:rPr>
      <w:rFonts w:eastAsia="標楷體"/>
      <w:kern w:val="2"/>
      <w:sz w:val="31"/>
      <w:lang w:val="en-US"/>
    </w:rPr>
  </w:style>
  <w:style w:type="paragraph" w:styleId="Style33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34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4:00Z</dcterms:created>
  <dc:creator>U1</dc:creator>
  <dc:description/>
  <cp:keywords/>
  <dc:language>en-US</dc:language>
  <cp:lastModifiedBy>user</cp:lastModifiedBy>
  <dcterms:modified xsi:type="dcterms:W3CDTF">2020-04-09T06:44:00Z</dcterms:modified>
  <cp:revision>3</cp:revision>
  <dc:subject/>
  <dc:title/>
</cp:coreProperties>
</file>