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900"/>
        <w:gridCol w:w="1260"/>
        <w:gridCol w:w="2880"/>
        <w:gridCol w:w="972"/>
        <w:gridCol w:w="1134"/>
      </w:tblGrid>
      <w:tr>
        <w:trPr>
          <w:cantSplit w:val="true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國、高中組男女射擊項目全國紀錄</w:t>
            </w:r>
          </w:p>
        </w:tc>
      </w:tr>
      <w:tr>
        <w:trPr>
          <w:trHeight w:val="360" w:hRule="atLeast"/>
          <w:cantSplit w:val="true"/>
        </w:trPr>
        <w:tc>
          <w:tcPr>
            <w:tcW w:w="9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登錄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7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  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大崗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.0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67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  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6.06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少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喨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大崗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8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新明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  <w:spacing w:val="-20"/>
              </w:rPr>
              <w:t>梅花盃射擊錦標賽</w:t>
            </w:r>
            <w:bookmarkEnd w:id="0"/>
            <w:bookmarkEnd w:id="1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.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1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9.12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梁睿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詩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新明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19.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翁翊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南崁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99.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翁翊翔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晨豪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簡正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南崁國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2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萁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南崁國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98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萁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洳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慧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南崁國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7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林口高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雄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楠梓靶場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  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中正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.11.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少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喨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</w:rPr>
              <w:t>（南崁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8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俞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個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0.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2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余艾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03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梁睿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詩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平鎮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男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27.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呂紹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萬芳高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37.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呂紹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宇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勝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萬芳高中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高中女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個人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7.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珮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成功工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.0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7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30.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廖昭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佩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諭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壢家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1056"/>
        <w:gridCol w:w="1099"/>
        <w:gridCol w:w="2885"/>
        <w:gridCol w:w="972"/>
        <w:gridCol w:w="1134"/>
      </w:tblGrid>
      <w:tr>
        <w:trPr>
          <w:cantSplit w:val="true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社會組男子射擊項目全國紀錄</w:t>
            </w:r>
          </w:p>
        </w:tc>
      </w:tr>
      <w:tr>
        <w:trPr>
          <w:trHeight w:val="226" w:hRule="atLeast"/>
          <w:cantSplit w:val="true"/>
        </w:trPr>
        <w:tc>
          <w:tcPr>
            <w:tcW w:w="9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登錄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8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林口高中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份全國射擊排名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0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明國中</w:t>
            </w:r>
          </w:p>
        </w:tc>
      </w:tr>
      <w:tr>
        <w:trPr>
          <w:trHeight w:val="59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3.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郭冠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</w:t>
            </w:r>
            <w:r>
              <w:rPr>
                <w:rFonts w:ascii="標楷體" w:hAnsi="標楷體" w:cs="標楷體" w:eastAsia="標楷體"/>
                <w:spacing w:val="-20"/>
              </w:rPr>
              <w:t>青年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72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廖啟銘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錦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3.10.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泰國曼谷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憶寧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國揚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27.6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萬芳高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4.0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義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嘉華中學</w:t>
            </w:r>
          </w:p>
        </w:tc>
      </w:tr>
      <w:tr>
        <w:trPr>
          <w:trHeight w:val="61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決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8.6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萬芳高中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spacing w:val="-20"/>
              </w:rPr>
              <w:t>年全國協會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3.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成功工商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49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呂紹全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標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12.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加坡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爾群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俊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孟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市正義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  <w:tr>
        <w:trPr>
          <w:trHeight w:val="95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36</w:t>
            </w:r>
            <w:r>
              <w:rPr>
                <w:rFonts w:ascii="標楷體" w:hAnsi="標楷體" w:cs="標楷體" w:eastAsia="標楷體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蔡亦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張簡銘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張家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14</w:t>
            </w:r>
            <w:r>
              <w:rPr>
                <w:rFonts w:ascii="標楷體" w:hAnsi="標楷體" w:cs="標楷體" w:eastAsia="標楷體"/>
                <w:spacing w:val="-20"/>
              </w:rPr>
              <w:t>年仁川亞洲運動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3.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韓國      仁川</w:t>
            </w:r>
          </w:p>
        </w:tc>
      </w:tr>
      <w:tr>
        <w:trPr>
          <w:trHeight w:val="357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高雄市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亞洲飛靶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84.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四川成都</w:t>
            </w:r>
          </w:p>
        </w:tc>
      </w:tr>
      <w:tr>
        <w:trPr>
          <w:trHeight w:val="9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4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義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威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99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亞洲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84.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印尼      雅加達</w:t>
            </w:r>
          </w:p>
        </w:tc>
      </w:tr>
      <w:tr>
        <w:trPr>
          <w:trHeight w:val="16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雙不定向飛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3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施維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高雄市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  <w:tr>
        <w:trPr>
          <w:trHeight w:val="16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7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簡銘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慶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施維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運動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      四方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732"/>
        <w:gridCol w:w="1075"/>
        <w:gridCol w:w="1077"/>
        <w:gridCol w:w="2892"/>
        <w:gridCol w:w="992"/>
        <w:gridCol w:w="1052"/>
      </w:tblGrid>
      <w:tr>
        <w:trPr>
          <w:cantSplit w:val="true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8"/>
              </w:rPr>
            </w:pPr>
            <w:r>
              <w:rPr>
                <w:rFonts w:ascii="標楷體" w:hAnsi="標楷體" w:cs="標楷體" w:eastAsia="標楷體"/>
                <w:color w:val="000000"/>
                <w:sz w:val="38"/>
              </w:rPr>
              <w:t>中華民國射擊協會社會組女子射擊項目全國紀錄</w:t>
            </w:r>
          </w:p>
        </w:tc>
      </w:tr>
      <w:tr>
        <w:trPr>
          <w:trHeight w:val="402" w:hRule="atLeast"/>
          <w:cantSplit w:val="true"/>
        </w:trPr>
        <w:tc>
          <w:tcPr>
            <w:tcW w:w="94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日登錄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持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手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9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家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立師大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8.03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公西</w:t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3.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游慧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市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6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義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嘉華中學</w:t>
            </w:r>
          </w:p>
        </w:tc>
      </w:tr>
      <w:tr>
        <w:trPr>
          <w:trHeight w:val="209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14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田家榛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屆東南亞射擊錦標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7.09.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越南河內</w:t>
            </w:r>
          </w:p>
        </w:tc>
      </w:tr>
      <w:tr>
        <w:trPr>
          <w:trHeight w:val="260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沛晴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逸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尺空氣步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17.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珮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.03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37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決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8.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珮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射擊排名總決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12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成功工商</w:t>
            </w:r>
          </w:p>
        </w:tc>
      </w:tr>
      <w:tr>
        <w:trPr>
          <w:trHeight w:val="87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239.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張萁芮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青年盃射擊錦標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5.03.2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臺東體中</w:t>
            </w:r>
          </w:p>
        </w:tc>
      </w:tr>
      <w:tr>
        <w:trPr>
          <w:trHeight w:val="138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鄒佩茹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思薇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壢家商）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定向飛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詩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宜蘭縣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仁川亞運會培訓選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第一次選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2.12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    四方林</w:t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不定向飛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怡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中華隊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亞塞拜然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GABALA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世界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4.08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塞拜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ABALA</w:t>
            </w:r>
          </w:p>
        </w:tc>
      </w:tr>
      <w:tr>
        <w:trPr>
          <w:trHeight w:val="1346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團體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8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徐曉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彥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怡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中華隊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屆東南亞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1.06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馬來西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吉隆坡</w:t>
            </w:r>
          </w:p>
        </w:tc>
      </w:tr>
      <w:tr>
        <w:trPr>
          <w:trHeight w:val="6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不定向飛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資格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婕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全國梅花盃射擊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03.06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    四方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  <w:p>
    <w:pPr>
      <w:pStyle w:val="Footer"/>
      <w:tabs>
        <w:tab w:val="clear" w:pos="480"/>
        <w:tab w:val="left" w:pos="46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1">
    <w:name w:val="頁首 字元1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頁尾 字元"/>
    <w:qFormat/>
    <w:rPr>
      <w:rFonts w:eastAsia="標楷體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3:00Z</dcterms:created>
  <dc:creator>user</dc:creator>
  <dc:description/>
  <cp:keywords/>
  <dc:language>en-US</dc:language>
  <cp:lastModifiedBy>user</cp:lastModifiedBy>
  <cp:lastPrinted>2015-04-20T16:27:00Z</cp:lastPrinted>
  <dcterms:modified xsi:type="dcterms:W3CDTF">2020-03-25T10:43:00Z</dcterms:modified>
  <cp:revision>2</cp:revision>
  <dc:subject/>
  <dc:title>中華民國射擊協會國中、高中組男女射擊項目全國紀錄</dc:title>
</cp:coreProperties>
</file>