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900"/>
        <w:gridCol w:w="1260"/>
        <w:gridCol w:w="2880"/>
        <w:gridCol w:w="972"/>
        <w:gridCol w:w="1134"/>
      </w:tblGrid>
      <w:tr>
        <w:trPr>
          <w:cantSplit w:val="true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</w:rPr>
              <w:t>中華民國射擊協會國、高中組男女射擊項目全國紀錄</w:t>
            </w:r>
          </w:p>
        </w:tc>
      </w:tr>
      <w:tr>
        <w:trPr>
          <w:trHeight w:val="360" w:hRule="atLeast"/>
          <w:cantSplit w:val="true"/>
        </w:trPr>
        <w:tc>
          <w:tcPr>
            <w:tcW w:w="9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日登錄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持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7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  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大崗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.0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67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  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.06.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少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喨群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大崗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8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余艾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新明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  <w:spacing w:val="-20"/>
              </w:rPr>
              <w:t>梅花盃射擊錦標賽</w:t>
            </w:r>
            <w:bookmarkEnd w:id="0"/>
            <w:bookmarkEnd w:id="1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.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1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余艾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.12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梁睿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詩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新明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19.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翁翊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南崁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1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799.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翁翊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06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晨豪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簡正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南崁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11.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萁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南崁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98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萁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06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洳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慧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南崁國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7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郭冠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林口高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雄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楠梓靶場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7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  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.11.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少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喨群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3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</w:rPr>
              <w:t>（南崁高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8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俞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個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0.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2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余艾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.03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梁睿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詩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平鎮高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24.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呂紹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萬芳高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0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813.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呂紹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09.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新明國中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勝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震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萬芳高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15.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珮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成功工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trHeight w:val="7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18.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周智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胡芳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怡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臺東體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0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1056"/>
        <w:gridCol w:w="1099"/>
        <w:gridCol w:w="2885"/>
        <w:gridCol w:w="972"/>
        <w:gridCol w:w="1134"/>
      </w:tblGrid>
      <w:tr>
        <w:trPr>
          <w:cantSplit w:val="true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</w:rPr>
              <w:t>中華民國射擊協會社會組男子射擊項目全國紀錄</w:t>
            </w:r>
          </w:p>
        </w:tc>
      </w:tr>
      <w:tr>
        <w:trPr>
          <w:trHeight w:val="226" w:hRule="atLeast"/>
          <w:cantSplit w:val="true"/>
        </w:trPr>
        <w:tc>
          <w:tcPr>
            <w:tcW w:w="9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登錄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持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8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郭冠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林口高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份全國射擊排名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0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市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新明國中</w:t>
            </w:r>
          </w:p>
        </w:tc>
      </w:tr>
      <w:tr>
        <w:trPr>
          <w:trHeight w:val="59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決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3.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郭冠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</w:t>
            </w:r>
            <w:r>
              <w:rPr>
                <w:rFonts w:ascii="標楷體" w:hAnsi="標楷體" w:cs="標楷體" w:eastAsia="標楷體"/>
                <w:spacing w:val="-20"/>
              </w:rPr>
              <w:t>青年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72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廖啟銘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屆東南亞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3.10.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泰國曼谷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憶寧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國揚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26.8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呂紹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萬芳高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月份全國射擊排名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4.0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嘉義市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嘉華中學</w:t>
            </w:r>
          </w:p>
        </w:tc>
      </w:tr>
      <w:tr>
        <w:trPr>
          <w:trHeight w:val="61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決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08.6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呂紹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萬芳高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spacing w:val="-20"/>
              </w:rPr>
              <w:t>年全國協會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3.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市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成功工商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849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呂紹全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屆東南亞射擊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12.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新加坡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卓爾群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俊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定向飛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家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縣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份全國射擊排名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0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田寮</w:t>
            </w:r>
          </w:p>
        </w:tc>
      </w:tr>
      <w:tr>
        <w:trPr>
          <w:trHeight w:val="95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3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簡銘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德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施維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      四方林</w:t>
            </w:r>
          </w:p>
        </w:tc>
      </w:tr>
      <w:tr>
        <w:trPr>
          <w:trHeight w:val="35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不定向飛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慶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高雄市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99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亞洲飛靶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84.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四川成都</w:t>
            </w:r>
          </w:p>
        </w:tc>
      </w:tr>
      <w:tr>
        <w:trPr>
          <w:trHeight w:val="9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4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義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慶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威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華隊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99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亞洲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84.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印尼      雅加達</w:t>
            </w:r>
          </w:p>
        </w:tc>
      </w:tr>
      <w:tr>
        <w:trPr>
          <w:trHeight w:val="16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雙不定向飛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施維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高雄市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份全國射擊排名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田寮</w:t>
            </w:r>
          </w:p>
        </w:tc>
      </w:tr>
      <w:tr>
        <w:trPr>
          <w:trHeight w:val="16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7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簡銘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慶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施維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運動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      四方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732"/>
        <w:gridCol w:w="1075"/>
        <w:gridCol w:w="1077"/>
        <w:gridCol w:w="2892"/>
        <w:gridCol w:w="992"/>
        <w:gridCol w:w="1052"/>
      </w:tblGrid>
      <w:tr>
        <w:trPr>
          <w:cantSplit w:val="true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</w:rPr>
              <w:t>中華民國射擊協會社會組女子射擊項目全國紀錄</w:t>
            </w:r>
          </w:p>
        </w:tc>
      </w:tr>
      <w:tr>
        <w:trPr>
          <w:trHeight w:val="402" w:hRule="atLeast"/>
          <w:cantSplit w:val="true"/>
        </w:trPr>
        <w:tc>
          <w:tcPr>
            <w:tcW w:w="94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日登錄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持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375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9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家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國立師大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.03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trHeight w:val="37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決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3.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余艾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平鎮高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09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南崁高中</w:t>
            </w:r>
          </w:p>
        </w:tc>
      </w:tr>
      <w:tr>
        <w:trPr>
          <w:trHeight w:val="209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4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家榛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屆東南亞射擊錦標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7.09.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越南河內</w:t>
            </w:r>
          </w:p>
        </w:tc>
      </w:tr>
      <w:tr>
        <w:trPr>
          <w:trHeight w:val="260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沛晴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逸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華隊）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16.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思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壢家商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3.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trHeight w:val="37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決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7.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珮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3.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trHeight w:val="87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39.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思薇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3.1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trHeight w:val="138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廖昭美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宋諭婷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壢家商）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定向飛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詩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縣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仁川亞運會培訓選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一次選拔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12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    四方林</w:t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不定向飛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怡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屆東南亞射擊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12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加坡</w:t>
            </w:r>
          </w:p>
        </w:tc>
      </w:tr>
      <w:tr>
        <w:trPr>
          <w:trHeight w:val="1346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8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曉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彥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怡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華隊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屆東南亞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.06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馬來西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吉隆坡</w:t>
            </w:r>
          </w:p>
        </w:tc>
      </w:tr>
      <w:tr>
        <w:trPr>
          <w:trHeight w:val="6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不定向飛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婕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06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    四方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1">
    <w:name w:val="頁首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頁尾 字元"/>
    <w:qFormat/>
    <w:rPr>
      <w:rFonts w:eastAsia="標楷體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標楷體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8:00Z</dcterms:created>
  <dc:creator>user</dc:creator>
  <dc:description/>
  <cp:keywords/>
  <dc:language>en-US</dc:language>
  <cp:lastModifiedBy>user</cp:lastModifiedBy>
  <cp:lastPrinted>2015-04-20T16:27:00Z</cp:lastPrinted>
  <dcterms:modified xsi:type="dcterms:W3CDTF">2020-03-25T10:38:00Z</dcterms:modified>
  <cp:revision>2</cp:revision>
  <dc:subject/>
  <dc:title>中華民國射擊協會國中、高中組男女射擊項目全國紀錄</dc:title>
</cp:coreProperties>
</file>