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2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3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宇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成功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0.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佩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壢家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1099"/>
        <w:gridCol w:w="2885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啟銘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.10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憶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國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孟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市正義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3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亦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家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spacing w:val="-20"/>
              </w:rPr>
              <w:t>年仁川亞洲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韓國      仁川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32"/>
        <w:gridCol w:w="1075"/>
        <w:gridCol w:w="1077"/>
        <w:gridCol w:w="2892"/>
        <w:gridCol w:w="992"/>
        <w:gridCol w:w="1052"/>
      </w:tblGrid>
      <w:tr>
        <w:trPr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02" w:hRule="atLeas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游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0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屆東南亞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7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沛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逸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8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射擊排名總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1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鄒佩茹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羅珮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北推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5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塞拜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GABALA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世界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BALA</w:t>
            </w:r>
          </w:p>
        </w:tc>
      </w:tr>
      <w:tr>
        <w:trPr>
          <w:trHeight w:val="13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婕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4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44:00Z</dcterms:modified>
  <cp:revision>2</cp:revision>
  <dc:subject/>
  <dc:title>中華民國射擊協會國中、高中組男女射擊項目全國紀錄</dc:title>
</cp:coreProperties>
</file>