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900"/>
        <w:gridCol w:w="1260"/>
        <w:gridCol w:w="2880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國、高中組男女射擊項目全國紀錄</w:t>
            </w:r>
          </w:p>
        </w:tc>
      </w:tr>
      <w:tr>
        <w:trPr>
          <w:trHeight w:val="360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大崗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67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崗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新明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pacing w:val="-20"/>
              </w:rPr>
              <w:t>梅花盃射擊錦標賽</w:t>
            </w:r>
            <w:bookmarkEnd w:id="0"/>
            <w:bookmarkEnd w:id="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12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1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9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晨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簡正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2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98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洳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慧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林口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楠梓靶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11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</w:rPr>
              <w:t>（南崁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俞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個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.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3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平鎮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27.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37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宇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勝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5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成功工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0.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昭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佩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諭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壢家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056"/>
        <w:gridCol w:w="1099"/>
        <w:gridCol w:w="2885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男子射擊項目全國紀錄</w:t>
            </w:r>
          </w:p>
        </w:tc>
      </w:tr>
      <w:tr>
        <w:trPr>
          <w:trHeight w:val="226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登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r>
              <w:rPr>
                <w:rFonts w:ascii="標楷體" w:hAnsi="標楷體" w:cs="標楷體" w:eastAsia="標楷體"/>
                <w:spacing w:val="-20"/>
              </w:rPr>
              <w:t>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啟銘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3.10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泰國曼谷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憶寧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國揚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26.8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義市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華中學</w:t>
            </w:r>
          </w:p>
        </w:tc>
      </w:tr>
      <w:tr>
        <w:trPr>
          <w:trHeight w:val="61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8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spacing w:val="-20"/>
              </w:rPr>
              <w:t>年全國協會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市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49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12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加坡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爾群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俊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孟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市正義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3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簡銘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德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35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飛靶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川成都</w:t>
            </w:r>
          </w:p>
        </w:tc>
      </w:tr>
      <w:tr>
        <w:trPr>
          <w:trHeight w:val="9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4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義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威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印尼      雅加達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雙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簡銘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運動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732"/>
        <w:gridCol w:w="1075"/>
        <w:gridCol w:w="1077"/>
        <w:gridCol w:w="2892"/>
        <w:gridCol w:w="992"/>
        <w:gridCol w:w="1052"/>
      </w:tblGrid>
      <w:tr>
        <w:trPr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女子射擊項目全國紀錄</w:t>
            </w:r>
          </w:p>
        </w:tc>
      </w:tr>
      <w:tr>
        <w:trPr>
          <w:trHeight w:val="402" w:hRule="atLeast"/>
          <w:cantSplit w:val="true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9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立師大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0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游慧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0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4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屆東南亞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7.09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越南河內</w:t>
            </w:r>
          </w:p>
        </w:tc>
      </w:tr>
      <w:tr>
        <w:trPr>
          <w:trHeight w:val="26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沛晴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逸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6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思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壢家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7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8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9.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思薇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13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昭美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宋諭婷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壢家商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仁川亞運會培訓選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一次選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2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12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</w:t>
            </w:r>
          </w:p>
        </w:tc>
      </w:tr>
      <w:tr>
        <w:trPr>
          <w:trHeight w:val="134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曉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彥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6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來西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隆坡</w:t>
            </w:r>
          </w:p>
        </w:tc>
      </w:tr>
      <w:tr>
        <w:trPr>
          <w:trHeight w:val="6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婕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rFonts w:eastAsia="標楷體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0:00Z</dcterms:created>
  <dc:creator>user</dc:creator>
  <dc:description/>
  <cp:keywords/>
  <dc:language>en-US</dc:language>
  <cp:lastModifiedBy>user</cp:lastModifiedBy>
  <cp:lastPrinted>2015-04-20T16:27:00Z</cp:lastPrinted>
  <dcterms:modified xsi:type="dcterms:W3CDTF">2020-03-25T10:40:00Z</dcterms:modified>
  <cp:revision>2</cp:revision>
  <dc:subject/>
  <dc:title>中華民國射擊協會國中、高中組男女射擊項目全國紀錄</dc:title>
</cp:coreProperties>
</file>