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塞浦路斯拉納卡大獎塞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飛靶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w w:val="96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數量規格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92"/>
        <w:gridCol w:w="3137"/>
        <w:gridCol w:w="735"/>
        <w:gridCol w:w="1056"/>
        <w:gridCol w:w="1041"/>
        <w:gridCol w:w="1376"/>
        <w:gridCol w:w="973"/>
      </w:tblGrid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塞浦路斯拉納卡大獎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塞浦路斯</w:t>
            </w:r>
          </w:p>
          <w:p>
            <w:pPr>
              <w:pStyle w:val="Normal"/>
              <w:numPr>
                <w:ilvl w:val="0"/>
                <w:numId w:val="4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濟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塞浦路斯拉納卡大獎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85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塞浦路斯</w:t>
            </w:r>
          </w:p>
          <w:p>
            <w:pPr>
              <w:pStyle w:val="Normal"/>
              <w:numPr>
                <w:ilvl w:val="0"/>
                <w:numId w:val="3"/>
              </w:numPr>
              <w:ind w:left="185" w:hanging="2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務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依照實際狀況調整艙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會有權變更起訖日期及行程，依照實際狀況執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最近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3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年內曾經承辦過射擊運動團隊出國，並隨搭乘班機運送槍彈（包含空氣手、步槍、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25M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手槍或飛靶槍）業務者，投標文件內必須檢附委辦單位所開立證明函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址：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統一編號：                           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w w:val="96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塞浦路斯拉納卡大獎塞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飛靶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塞浦路斯拉納卡大獎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飛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教練、選手及隨隊翻譯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5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5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商務艙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依照實際狀況調整艙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5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杜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X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轉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LC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抵達塞浦路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(L</w:t>
            </w:r>
            <w:r>
              <w:rPr>
                <w:rFonts w:eastAsia="標楷體" w:cs="標楷體" w:ascii="標楷體" w:hAnsi="標楷體"/>
                <w:color w:val="000000"/>
              </w:rPr>
              <w:t>CA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塞浦路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杜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XB)</w:t>
            </w:r>
            <w:r>
              <w:rPr>
                <w:rFonts w:ascii="標楷體" w:hAnsi="標楷體" w:cs="標楷體" w:eastAsia="標楷體"/>
                <w:color w:val="000000"/>
              </w:rPr>
              <w:t>轉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商務艙票位不足，可以調整為經濟艙票位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07:00Z</dcterms:created>
  <dc:creator>f001_沈瑞婉</dc:creator>
  <dc:description/>
  <cp:keywords/>
  <dc:language>en-US</dc:language>
  <cp:lastModifiedBy>user</cp:lastModifiedBy>
  <cp:lastPrinted>2023-06-27T15:34:00Z</cp:lastPrinted>
  <dcterms:modified xsi:type="dcterms:W3CDTF">2024-02-15T04:10:00Z</dcterms:modified>
  <cp:revision>4</cp:revision>
  <dc:subject/>
  <dc:title>行政院體育委員會輔導 ○○ 協(總)會設置優秀運動選手訓練站</dc:title>
</cp:coreProperties>
</file>