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2023</w:t>
      </w:r>
      <w:r>
        <w:rPr>
          <w:rFonts w:ascii="標楷體" w:hAnsi="標楷體" w:eastAsia="標楷體"/>
          <w:b/>
          <w:color w:val="FF0000"/>
          <w:sz w:val="32"/>
        </w:rPr>
        <w:t>年第</w:t>
      </w:r>
      <w:r>
        <w:rPr>
          <w:rFonts w:eastAsia="標楷體" w:ascii="標楷體" w:hAnsi="標楷體"/>
          <w:b/>
          <w:color w:val="FF0000"/>
          <w:sz w:val="32"/>
        </w:rPr>
        <w:t>45</w:t>
      </w:r>
      <w:r>
        <w:rPr>
          <w:rFonts w:ascii="標楷體" w:hAnsi="標楷體" w:eastAsia="標楷體"/>
          <w:b/>
          <w:color w:val="FF0000"/>
          <w:sz w:val="32"/>
        </w:rPr>
        <w:t>屆東南亞射擊錦標賽轉播作業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轉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室內決賽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機攝影轉播作業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播</w:t>
            </w:r>
            <w:r>
              <w:rPr>
                <w:rFonts w:eastAsia="標楷體" w:cs="標楷體" w:ascii="標楷體" w:hAnsi="標楷體"/>
              </w:rPr>
              <w:t>11/8-11/16</w:t>
            </w:r>
            <w:r>
              <w:rPr>
                <w:rFonts w:ascii="標楷體" w:hAnsi="標楷體" w:cs="標楷體" w:eastAsia="標楷體"/>
              </w:rPr>
              <w:t>所有室內手步槍項目決賽（賽程表如附件）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直播至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acebo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轉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室外決賽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機攝影轉播作業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電控搖臂含候控系統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播</w:t>
            </w: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室外飛靶項目決賽（賽程表如附件）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直播至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acebo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結案報告剪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57" w:hanging="2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活動影片，作為結案報告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必須有轉播過射擊競賽的實務經驗，並提出證明文件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653"/>
        <w:gridCol w:w="1541"/>
      </w:tblGrid>
      <w:tr>
        <w:trPr>
          <w:trHeight w:val="2144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9417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789" w:leader="none"/>
              </w:tabs>
              <w:spacing w:lineRule="auto" w:line="300"/>
              <w:ind w:right="55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 Black" w:ascii="Arial Black" w:hAnsi="Arial Black"/>
                <w:b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>SEASA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 xml:space="preserve">SHOOTING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>CHAMPIONSHIP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 xml:space="preserve"> 2023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789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TA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OYUAN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, TPE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789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06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–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17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Nov.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2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80454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20"/>
        <w:jc w:val="both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>COMPETITION SCHEDULE</w:t>
      </w:r>
    </w:p>
    <w:p>
      <w:pPr>
        <w:pStyle w:val="Normal"/>
        <w:ind w:right="480" w:hanging="0"/>
        <w:rPr/>
      </w:pPr>
      <w:r>
        <w:rPr>
          <w:rFonts w:cs="Arial"/>
          <w:bCs/>
          <w:color w:val="FF0000"/>
        </w:rPr>
        <w:t>Revised 12</w:t>
      </w:r>
      <w:r>
        <w:rPr>
          <w:rFonts w:cs="Arial"/>
          <w:bCs/>
          <w:color w:val="FF0000"/>
          <w:vertAlign w:val="superscript"/>
        </w:rPr>
        <w:t>nd</w:t>
      </w:r>
      <w:r>
        <w:rPr/>
        <w:t xml:space="preserve"> Sep. 2023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406"/>
        <w:gridCol w:w="4485"/>
        <w:gridCol w:w="791"/>
        <w:gridCol w:w="709"/>
      </w:tblGrid>
      <w:tr>
        <w:trPr>
          <w:trHeight w:val="233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Event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Final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06</w:t>
              <w:br/>
              <w:t>(Mon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6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Arrival Day &amp; Official Training on all Ranges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5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07</w:t>
              <w:br/>
              <w:t>(Tue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5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09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Rifle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:00-10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Rifle Wo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00-12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Center Fire Pistol Men (Precision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3:00-13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Center Fire Pistol Men (Rapid)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-15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PET - Trap Men /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Technical Meeting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SEASA General Assembly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8:00-21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Opening Ceremony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8:00-21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Welcome Dinner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8:00-21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Culture Performanc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08</w:t>
              <w:br/>
              <w:t>(Wedne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Wo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40-13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Rifle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3:40-14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Rifle 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Center Fire Pistol Men (Precision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Center Fire Pistol Men (Rapid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30-13:1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Standard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Trap Men / Women 75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09</w:t>
              <w:br/>
              <w:t>(Thur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40-13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Pistol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3:40-14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Pistol Wo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Standard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Trap Men / Women 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1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15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0</w:t>
              <w:br/>
              <w:t>(Fri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Wo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40-13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3:40-14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Pistol 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50m Rifle Prone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50m Rifle Prone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-15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PET - Skeet Men /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1</w:t>
              <w:br/>
              <w:t>(Satur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50m Rifle Prone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50m Rifle Prone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Skeet Men / Women - 75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2</w:t>
              <w:br/>
              <w:t>(Sun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09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Mixed Team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Mixed Team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Skeet Men / Women - 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1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15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3</w:t>
              <w:br/>
              <w:t>(Mon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09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Mixed Team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Mixed Team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09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Pistol Women (Precision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:00-10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Pistol Women (Rapid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4</w:t>
              <w:br/>
              <w:t>(Tuesday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3:00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Pistol Women (Precision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Pistol Women (Rapid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00-16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Rapid Fire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50m Rifle 3 Positions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5</w:t>
              <w:br/>
              <w:t>(Wedne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3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Rapid Fire Pistol Men Stage 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50m Rifle 3 Positions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30-13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50m Rifle 3 Positions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6</w:t>
              <w:br/>
              <w:t>(Thur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6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3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Rapid Fire Pistol Men Stage 2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50m Rifle 3 Positions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360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7</w:t>
              <w:br/>
              <w:t>(Friday)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Departure of Delegations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*No</w:t>
      </w:r>
      <w:r>
        <w:rPr>
          <w:rFonts w:eastAsia="標楷體"/>
          <w:b/>
        </w:rPr>
        <w:t xml:space="preserve"> PET for Team Event</w:t>
      </w:r>
    </w:p>
    <w:p>
      <w:pPr>
        <w:pStyle w:val="Normal"/>
        <w:rPr/>
      </w:pPr>
      <w:r>
        <w:rPr>
          <w:rFonts w:eastAsia="標楷體"/>
          <w:b/>
        </w:rPr>
        <w:t>*Final schedule will be confirmed in the Technical Meeting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4:00Z</dcterms:created>
  <dc:creator>~vivi~</dc:creator>
  <dc:description/>
  <dc:language>en-US</dc:language>
  <cp:lastModifiedBy>U1</cp:lastModifiedBy>
  <cp:lastPrinted>2015-07-20T08:46:00Z</cp:lastPrinted>
  <dcterms:modified xsi:type="dcterms:W3CDTF">2023-09-25T04:30:00Z</dcterms:modified>
  <cp:revision>5</cp:revision>
  <dc:subject/>
  <dc:title>，</dc:title>
</cp:coreProperties>
</file>