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舉辦，因應疫情視管制狀況，必要時採取</w:t>
      </w:r>
      <w:r>
        <w:rPr>
          <w:rFonts w:ascii="Times New Roman" w:hAnsi="Times New Roman" w:cs="Times New Roman" w:eastAsia="標楷體"/>
          <w:b/>
          <w:sz w:val="28"/>
          <w:szCs w:val="28"/>
        </w:rPr>
        <w:t>線上講習</w:t>
      </w:r>
      <w:r>
        <w:rPr>
          <w:rFonts w:ascii="Times New Roman" w:hAnsi="Times New Roman" w:cs="Times New Roman" w:eastAsia="標楷體"/>
          <w:sz w:val="28"/>
          <w:szCs w:val="28"/>
        </w:rPr>
        <w:t>方式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具備Ｃ級裁判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兩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資格（增能講習）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品德端正，曾擔任實習裁判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配合比賽實地講解，並實施實習演練、實例討論講授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能講習以國際規則變革、裁判實務、執法案例等課程，採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，並經測驗及格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）者，提出符合規定之報告，經裁判委員會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照片電子檔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0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3-05-08T05:39:00Z</dcterms:modified>
  <cp:revision>4</cp:revision>
  <dc:subject/>
  <dc:title>中華民國射擊協會舉辦八十七年國家級射擊裁判講習會實施計劃</dc:title>
</cp:coreProperties>
</file>