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射擊協會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全國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級教練講習會實施計畫</w:t>
      </w:r>
    </w:p>
    <w:p>
      <w:pPr>
        <w:pStyle w:val="Style18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依據：依本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重要工作活動計畫辦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目的：培養手步槍教練人才，接續我國射擊教練傳承，提高射擊運動水準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射擊協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、中華民國體育運動總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標楷體" w:hAnsi="標楷體" w:cs="標楷體" w:eastAsia="標楷體"/>
          <w:sz w:val="28"/>
          <w:szCs w:val="28"/>
        </w:rPr>
        <w:t>講習時間、地點：訂於訂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在桃園市公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靶場（桃園市龜山區忠義路三段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3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巷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弄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舉辦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標楷體" w:hAnsi="標楷體" w:cs="標楷體" w:eastAsia="標楷體"/>
          <w:sz w:val="28"/>
          <w:szCs w:val="28"/>
        </w:rPr>
        <w:t>報到時間：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講習當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完成報到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資格：</w:t>
      </w:r>
    </w:p>
    <w:p>
      <w:pPr>
        <w:pStyle w:val="Style18"/>
        <w:snapToGrid w:val="false"/>
        <w:spacing w:lineRule="exact" w:line="380"/>
        <w:ind w:left="6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及所屬團體會員單位之會員，具備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資格滿三年者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增能複訓）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標楷體" w:hAnsi="標楷體" w:cs="標楷體" w:eastAsia="標楷體"/>
          <w:sz w:val="28"/>
          <w:szCs w:val="28"/>
        </w:rPr>
        <w:t>員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由本會先行審查參加人員之資格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排訂本會具國際級或國家級教練、裁判及各專項領域等專業師資，就手、步槍教練專業領域及國際最新射擊規則條文講述應用。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配合各課目專業、實例討論講解。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結合筆試及口試：模擬各種訓練可能發生狀況，應用規則判定測驗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師資：由本會聘請資深國家級教練、裁判及各領域專業資深講師擔任，同時負責講習測驗試題之擬訂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報名時間：請詳細填具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本會電子信箱即</w:t>
      </w:r>
      <w:r>
        <w:rPr>
          <w:rFonts w:eastAsia="標楷體" w:cs="標楷體" w:ascii="標楷體" w:hAnsi="標楷體"/>
          <w:sz w:val="28"/>
          <w:szCs w:val="28"/>
        </w:rPr>
        <w:t>ctsa2014gmail.com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送達本會審查，逾期恕不受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凡修滿全部課程，由本會發給講習結業證書，學員符合規定年資（年滿二十歲）經學術科測驗及格（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）並通過口試者，經教練委員會審查通過後晉級，並報請全國體總核備後核發證照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曠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請准假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三小時，或缺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請准假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四小時，均不得參加測驗並立即退訓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99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畢需填寫特定體育團體辦理各級教練講習會具結書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講習人員之場地保險及講習資料、教材編印等均由本會提供，參加講習學員膳宿及往返交通則由個人自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：每人新台幣壹仟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能複訓者伍佰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檢附最近一個月內核發之警察刑事紀錄證明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良民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辦法報請中華民國體育運動總會核備後實施。</w:t>
      </w:r>
    </w:p>
    <w:p>
      <w:pPr>
        <w:pStyle w:val="Style18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7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05:00Z</dcterms:created>
  <dc:creator>ctsa</dc:creator>
  <dc:description/>
  <cp:keywords/>
  <dc:language>en-US</dc:language>
  <cp:lastModifiedBy>朱鵬彬</cp:lastModifiedBy>
  <cp:lastPrinted>2018-06-06T11:26:00Z</cp:lastPrinted>
  <dcterms:modified xsi:type="dcterms:W3CDTF">2024-09-09T05:11:00Z</dcterms:modified>
  <cp:revision>5</cp:revision>
  <dc:subject/>
  <dc:title>中華民國射擊協會舉辦八十七年國家級射擊裁判講習會實施計劃</dc:title>
</cp:coreProperties>
</file>