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4777"/>
        <w:gridCol w:w="1275"/>
        <w:gridCol w:w="1134"/>
        <w:gridCol w:w="1134"/>
        <w:gridCol w:w="1134"/>
        <w:gridCol w:w="1134"/>
        <w:gridCol w:w="1134"/>
        <w:gridCol w:w="1134"/>
        <w:gridCol w:w="1318"/>
      </w:tblGrid>
      <w:tr>
        <w:trPr>
          <w:trHeight w:val="679" w:hRule="atLeast"/>
        </w:trPr>
        <w:tc>
          <w:tcPr>
            <w:tcW w:w="14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華民國射擊協會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屆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次會員大會團體會員代表名冊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項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代表名單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體育會射擊委員會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7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福陽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段式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振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珈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玉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偉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智信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體育總會射擊委員會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水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秋燕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孟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弘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韻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體育總會射擊委員會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9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志豪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依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耀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作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家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秋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鴻章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中市體育總會射擊委員會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6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敏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敏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屏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志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小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瑞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志清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縣體育會射擊委員會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3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政文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勝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蕙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昭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明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孟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國才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雲林縣體育會射擊委員會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0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文房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昇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秀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治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美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奕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紫蘭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義縣體育會射擊委員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7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宗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家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宏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世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曉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翰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薛婉菁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義市體育會射擊委員會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4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宏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淙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信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世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義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心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維辰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體育總會射擊委員會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1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加欣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歆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冠州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谷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啟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志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嘉信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體育總會射擊委員會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8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智瀛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榮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佳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智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淙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保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偉庭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縣體育會射擊委員會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5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方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福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志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薛婉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世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翰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貴鵬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體育會射擊委員會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2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永隆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宏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文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圓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秋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宗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正宏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東縣體育會射擊委員會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9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世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國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峰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崇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稔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詮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仕偉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澎湖縣體育會射擊委員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6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建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子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炘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柏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祥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威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東霖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灣省體育會射擊協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士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中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思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濟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玉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慧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松華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射擊協會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鳴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俊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珈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靖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政雄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體育總會射擊協會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盈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重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國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俊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東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射擊協會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翰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國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世銘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瑜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國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正義射擊協會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泰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志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文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志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曼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立暘射擊協會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定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威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烜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佳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律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市成功射擊協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翰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薛婉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尚文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亭瑜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東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飛靶射擊協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于盛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華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昕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宏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世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市射擊發展協會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正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浩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俊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振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朝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身心障礙射擊協會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文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念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于盛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尚文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亭瑜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射擊運動推廣協會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方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志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貴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　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翰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竹縣竹北市射擊推廣協會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兆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春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　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玉燕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家榛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義縣阿里山射擊協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淙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信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世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心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義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義市體育運動總會飛靶運動委員會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贊助會員無被選舉、選舉、罷免權。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心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宏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淙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世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義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射擊協會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俊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加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歆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冠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谷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縣射擊協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　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思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采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果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馮硯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中山射擊協會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基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慧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慶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景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百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萬豪國際射擊協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連瑛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建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子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柏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東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屏東縣中山射擊協會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茂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文鵬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胤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鉅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耀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縣射擊協會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瑞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富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盈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肯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逸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縣射擊推廣協會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世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志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翰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貴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　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縣飛靶射擊推廣協會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威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祥暐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靜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珈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靖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灣飛靶射擊協會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賢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博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智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國貞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啟迪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民國後憲射擊協會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峯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建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連瑛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子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威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法人台灣運動發展促進會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遠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秀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建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  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立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安警察第一總隊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明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晉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健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同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琳惟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央警察大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粘慧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文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祈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宜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洋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灣警察專科學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耀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勝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本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榮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甘展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立大學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世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郁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體育大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湯惠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永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榮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秋燕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日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清華大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孟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臺灣體育運動大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彥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明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義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詮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金門大學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本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佈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一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巧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振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立萬芳高級中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慧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士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立林口高級中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孟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涂志賢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翔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立南崁高級中學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孟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景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素貞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立中壢家事商業高級中等學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宏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馮文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思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立平鎮高級中等學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喜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雲林縣立斗南高級中學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睿盛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富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秋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義市私立嘉華高級中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冠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竹縣私立仰德高級中學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士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甘能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勇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立左營高級中學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簡玲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生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佑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屏東縣立大同高級中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郁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稔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峰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臺東大學附屬體育高級中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佳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于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峰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立明德國民中學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國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文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秝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立仁愛國民中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建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祐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尚文雁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立林口國民中學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淑芬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松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昂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立南崁國民中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素貞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孟蓉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景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立大崗國民中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子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時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瑜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中市立中山國民中學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明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瑩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竣期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雲林縣林內國民中學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政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惟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家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中壢區中原國民小學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柏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曉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仲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龜山區楓樹國民小學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婕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right="227" w:hanging="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tbl>
      <w:tblPr>
        <w:tblW w:w="95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851"/>
        <w:gridCol w:w="1479"/>
        <w:gridCol w:w="2773"/>
        <w:gridCol w:w="3261"/>
      </w:tblGrid>
      <w:tr>
        <w:trPr>
          <w:trHeight w:val="679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射擊協會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屆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會員大會個人會員名冊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序項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個人會員姓名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事候選類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武田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般個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世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動選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士魁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般個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孟熙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動選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　華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動選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曉如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動選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世銘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般個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福陽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般個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志培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動選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義介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動選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彥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動選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翰霖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理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簡銘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動選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孟遠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動選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日昇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動選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茂鐘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動選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文育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動選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粘慧珍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動選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憶寧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動選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冠州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般個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慧民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動選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7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盈熀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般個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7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曉芬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動選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7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方略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般個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亦軒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動選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7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玉珠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動選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7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慶煌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理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7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峰南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般個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7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施榮宏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理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7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思薇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動選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袁志豪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般個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耀文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般個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冠霖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般個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志鴻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般個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昆弼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動選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素貞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動選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同心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般個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入會未滿一年有被選舉權無選舉罷免權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國維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般個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入會未滿一年有被選舉權無選舉罷免權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薛婉菁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般個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入會未滿一年有被選舉權無選舉罷免權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加欣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般個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入會未滿一年有被選舉權無選舉罷免權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9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重文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般個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入會未滿一年有被選舉權無選舉罷免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88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30"/>
      <w:szCs w:val="3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細明體;MingLiU"/>
      <w:w w:val="100"/>
      <w:sz w:val="24"/>
      <w:szCs w:val="24"/>
      <w:lang w:val="en-US" w:bidi="ar-SA"/>
    </w:rPr>
  </w:style>
  <w:style w:type="character" w:styleId="WW8Num20z2">
    <w:name w:val="WW8Num20z2"/>
    <w:qFormat/>
    <w:rPr>
      <w:rFonts w:ascii="細明體;MingLiU" w:hAnsi="細明體;MingLiU" w:eastAsia="細明體;MingLiU" w:cs="細明體;MingLiU"/>
      <w:w w:val="100"/>
      <w:sz w:val="22"/>
      <w:szCs w:val="22"/>
      <w:lang w:val="en-US" w:bidi="ar-SA"/>
    </w:rPr>
  </w:style>
  <w:style w:type="character" w:styleId="WW8Num20z3">
    <w:name w:val="WW8Num20z3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imes New Roman"/>
      <w:sz w:val="3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細明體;MingLiU" w:hAnsi="細明體;MingLiU" w:eastAsia="細明體;MingLiU" w:cs="細明體;MingLiU"/>
      <w:w w:val="100"/>
      <w:sz w:val="22"/>
      <w:szCs w:val="22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細明體;MingLiU" w:hAnsi="細明體;MingLiU" w:eastAsia="細明體;MingLiU" w:cs="細明體;MingLiU"/>
      <w:w w:val="100"/>
      <w:sz w:val="22"/>
      <w:szCs w:val="22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basedOn w:val="Style14"/>
    <w:qFormat/>
    <w:rPr>
      <w:rFonts w:ascii="Times New Roman" w:hAnsi="Times New Roman" w:eastAsia="新細明體;PMingLiU" w:cs="Times New Roman"/>
      <w:kern w:val="2"/>
      <w:szCs w:val="24"/>
      <w:lang w:val="en-US"/>
    </w:rPr>
  </w:style>
  <w:style w:type="character" w:styleId="Style18">
    <w:name w:val="標題 字元"/>
    <w:basedOn w:val="Style14"/>
    <w:qFormat/>
    <w:rPr>
      <w:rFonts w:ascii="Liberation Sans;Arial Unicode MS" w:hAnsi="Liberation Sans;Arial Unicode MS" w:eastAsia="微軟正黑體" w:cs="Times New Roman"/>
      <w:kern w:val="2"/>
      <w:sz w:val="28"/>
      <w:szCs w:val="28"/>
      <w:lang w:val="en-US"/>
    </w:rPr>
  </w:style>
  <w:style w:type="character" w:styleId="Style19">
    <w:name w:val="本文縮排 字元"/>
    <w:basedOn w:val="Style14"/>
    <w:qFormat/>
    <w:rPr>
      <w:rFonts w:ascii="Times New Roman" w:hAnsi="Times New Roman" w:eastAsia="標楷體" w:cs="Times New Roman"/>
      <w:kern w:val="2"/>
      <w:sz w:val="31"/>
      <w:szCs w:val="24"/>
      <w:lang w:val="en-US"/>
    </w:rPr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kern w:val="2"/>
      <w:sz w:val="31"/>
      <w:szCs w:val="24"/>
      <w:lang w:val="en-US"/>
    </w:rPr>
  </w:style>
  <w:style w:type="character" w:styleId="1">
    <w:name w:val="頁首 字元1"/>
    <w:basedOn w:val="Style14"/>
    <w:qFormat/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character" w:styleId="11">
    <w:name w:val="頁尾 字元1"/>
    <w:basedOn w:val="Style14"/>
    <w:qFormat/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character" w:styleId="Style20">
    <w:name w:val="純文字 字元"/>
    <w:basedOn w:val="Style14"/>
    <w:qFormat/>
    <w:rPr>
      <w:rFonts w:ascii="細明體;MingLiU" w:hAnsi="細明體;MingLiU" w:eastAsia="細明體;MingLiU" w:cs="Times New Roman"/>
      <w:szCs w:val="20"/>
      <w:lang w:val="en-US"/>
    </w:rPr>
  </w:style>
  <w:style w:type="character" w:styleId="Style21">
    <w:name w:val="日期 字元"/>
    <w:basedOn w:val="Style14"/>
    <w:qFormat/>
    <w:rPr>
      <w:rFonts w:ascii="Times New Roman" w:hAnsi="Times New Roman" w:eastAsia="標楷體" w:cs="Times New Roman"/>
      <w:sz w:val="60"/>
      <w:szCs w:val="24"/>
      <w:lang w:val="en-US"/>
    </w:rPr>
  </w:style>
  <w:style w:type="character" w:styleId="Style22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縮排 3 字元"/>
    <w:basedOn w:val="Style14"/>
    <w:qFormat/>
    <w:rPr>
      <w:rFonts w:ascii="Times New Roman" w:hAnsi="Times New Roman" w:eastAsia="新細明體;PMingLiU" w:cs="Times New Roman"/>
      <w:sz w:val="16"/>
      <w:szCs w:val="16"/>
      <w:lang w:val="en-US"/>
    </w:rPr>
  </w:style>
  <w:style w:type="character" w:styleId="Style23">
    <w:name w:val="註解文字 字元"/>
    <w:basedOn w:val="Style14"/>
    <w:qFormat/>
    <w:rPr>
      <w:rFonts w:ascii="Times New Roman" w:hAnsi="Times New Roman" w:eastAsia="新細明體;PMingLiU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Liberation Sans;Arial Unicode MS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號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BodyIndent">
    <w:name w:val="Body Text Indent"/>
    <w:basedOn w:val="Normal"/>
    <w:pPr>
      <w:spacing w:lineRule="exact" w:line="400"/>
      <w:ind w:left="1259" w:hanging="899"/>
    </w:pPr>
    <w:rPr>
      <w:rFonts w:eastAsia="標楷體"/>
      <w:sz w:val="31"/>
      <w:lang w:val="en-US"/>
    </w:rPr>
  </w:style>
  <w:style w:type="paragraph" w:styleId="21">
    <w:name w:val="本文縮排 2"/>
    <w:basedOn w:val="Normal"/>
    <w:qFormat/>
    <w:pPr>
      <w:spacing w:lineRule="exact" w:line="400"/>
      <w:ind w:left="360" w:hanging="0"/>
    </w:pPr>
    <w:rPr>
      <w:rFonts w:eastAsia="標楷體"/>
      <w:sz w:val="3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純文字"/>
    <w:basedOn w:val="Normal"/>
    <w:qFormat/>
    <w:pPr>
      <w:suppressAutoHyphens w:val="false"/>
    </w:pPr>
    <w:rPr>
      <w:rFonts w:ascii="細明體;MingLiU" w:hAnsi="細明體;MingLiU" w:eastAsia="細明體;MingLiU" w:cs="Courier New"/>
      <w:kern w:val="2"/>
      <w:szCs w:val="20"/>
      <w:lang w:val="en-US"/>
    </w:rPr>
  </w:style>
  <w:style w:type="paragraph" w:styleId="12">
    <w:name w:val="清單段落1"/>
    <w:basedOn w:val="Normal"/>
    <w:qFormat/>
    <w:pPr>
      <w:suppressAutoHyphens w:val="false"/>
      <w:ind w:left="480" w:hanging="0"/>
    </w:pPr>
    <w:rPr>
      <w:rFonts w:ascii="Calibri" w:hAnsi="Calibri" w:eastAsia="SimSun;宋体" w:cs="Calibri"/>
      <w:kern w:val="2"/>
      <w:szCs w:val="22"/>
    </w:rPr>
  </w:style>
  <w:style w:type="paragraph" w:styleId="Style26">
    <w:name w:val="清單段落"/>
    <w:basedOn w:val="Normal"/>
    <w:qFormat/>
    <w:pPr>
      <w:suppressAutoHyphens w:val="false"/>
      <w:ind w:left="480" w:hanging="0"/>
    </w:pPr>
    <w:rPr>
      <w:kern w:val="2"/>
    </w:rPr>
  </w:style>
  <w:style w:type="paragraph" w:styleId="Style27">
    <w:name w:val="日期"/>
    <w:basedOn w:val="Normal"/>
    <w:next w:val="Normal"/>
    <w:qFormat/>
    <w:pPr>
      <w:suppressAutoHyphens w:val="false"/>
      <w:jc w:val="right"/>
    </w:pPr>
    <w:rPr>
      <w:rFonts w:eastAsia="標楷體"/>
      <w:kern w:val="2"/>
      <w:sz w:val="60"/>
      <w:lang w:val="en-US"/>
    </w:rPr>
  </w:style>
  <w:style w:type="paragraph" w:styleId="Style28">
    <w:name w:val="註解方塊文字"/>
    <w:basedOn w:val="Normal"/>
    <w:qFormat/>
    <w:pPr>
      <w:suppressAutoHyphens w:val="false"/>
    </w:pPr>
    <w:rPr>
      <w:rFonts w:ascii="Cambria" w:hAnsi="Cambria" w:cs="Cambria"/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uppressAutoHyphens w:val="false"/>
      <w:spacing w:before="0" w:after="120"/>
      <w:ind w:left="480" w:hanging="0"/>
    </w:pPr>
    <w:rPr>
      <w:kern w:val="2"/>
      <w:sz w:val="16"/>
      <w:szCs w:val="16"/>
      <w:lang w:val="en-US"/>
    </w:rPr>
  </w:style>
  <w:style w:type="paragraph" w:styleId="Style29">
    <w:name w:val="註解文字"/>
    <w:basedOn w:val="Normal"/>
    <w:qFormat/>
    <w:pPr>
      <w:suppressAutoHyphens w:val="false"/>
    </w:pPr>
    <w:rPr>
      <w:kern w:val="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21:00Z</dcterms:created>
  <dc:creator>U1</dc:creator>
  <dc:description/>
  <dc:language>en-US</dc:language>
  <cp:lastModifiedBy>U1</cp:lastModifiedBy>
  <dcterms:modified xsi:type="dcterms:W3CDTF">2022-01-21T04:21:00Z</dcterms:modified>
  <cp:revision>2</cp:revision>
  <dc:subject/>
  <dc:title/>
</cp:coreProperties>
</file>