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1418"/>
        <w:gridCol w:w="1701"/>
        <w:gridCol w:w="1276"/>
        <w:gridCol w:w="1592"/>
        <w:gridCol w:w="1810"/>
      </w:tblGrid>
      <w:tr>
        <w:trPr>
          <w:trHeight w:val="907" w:hRule="atLeast"/>
        </w:trPr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民國射擊協會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理事會推薦名單簽名冊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5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位）</w:t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薦單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選職務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選類別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隆射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振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會員理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市體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重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會員理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射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榮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會員理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市正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文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會員理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市射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翰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會員理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華中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冠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會員理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萬豪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連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會員理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射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志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會員理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市成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亭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會員理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射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勝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會員理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中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慶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會員理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平鎮高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喜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會員理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市射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義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選手理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　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選手理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警察大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粘慧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選手理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市射委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宏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會員理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體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日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選手理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灣省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思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會員理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市正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泰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會員理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世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會員理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射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峰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會員理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崗國中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瑜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會員理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隆射委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智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會員理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茂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選手理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射委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加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會員理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隆射協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鳴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會員理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中山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文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會員理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同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會員理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北推協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兆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會員理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中射委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志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會員理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警察專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耀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會員理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射委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方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會員理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口高中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孟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選手理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促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遠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會員理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射委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政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會員理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灣飛靶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賢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會員理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灣省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士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會員理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射協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冠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會員理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澎湖射委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建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會員理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隆射委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福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會員理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射委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耀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會員理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阿里山協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心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會員理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薛婉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會員理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</w:t>
            </w:r>
            <w:bookmarkStart w:id="0" w:name="_GoBack"/>
            <w:bookmarkEnd w:id="0"/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市體協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盈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會員理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警察大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文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選手理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促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建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會員理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原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曉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選手理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市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世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選手理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嘉縣射委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曉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選手理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射委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治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會員理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射委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智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會員理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射協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瑞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事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會員理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40:00Z</dcterms:created>
  <dc:creator>user</dc:creator>
  <dc:description/>
  <dc:language>en-US</dc:language>
  <cp:lastModifiedBy>U1</cp:lastModifiedBy>
  <cp:lastPrinted>2022-01-27T17:12:00Z</cp:lastPrinted>
  <dcterms:modified xsi:type="dcterms:W3CDTF">2022-02-07T07:52:00Z</dcterms:modified>
  <cp:revision>3</cp:revision>
  <dc:subject/>
  <dc:title/>
</cp:coreProperties>
</file>